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 Vara do Trabalho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o processo supra, em que litiga com (nome), vem requerer a V.Exa. que se proceda à notificação do reclamado via edital, uma vez que a notificação postal foi devol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3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Citação por Edital</dc:title>
</cp:coreProperties>
</file>